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MDATES Class because I couldn't find a good set of D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!!  Not that this one is the best in the world, but it get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pretty well for me!  I hope it's useful to you, and if not... He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sn'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outline of the avail. functions and a breif descrip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Rhoades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ystemDate(char *date);                    // returns CC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return the system date in char * CC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MDates 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SystemDate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= 19940308             &lt;today for 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Date(char *date);                     // returns MMM DD,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return the system date in a "Pretty" Format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MDates 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PrintDate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= Mar 08, 1994          &lt;today for 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ubMonths(long date, int x);               // returns CCYYMMD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subtract x number of months from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long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date.SubMonths(19940308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1994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ubDays(long date, int x);                 // returns CCYYMMD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subtract x number of days from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long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date.SubDays(19940308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19940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ate2Long(char *date);                     // CC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Convert a char *date in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long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date.Date2Long("19940308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19940308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Date2String(long date, char *newdate);     // pass CC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Convert a char *date in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 = date.Date2String(19940308, 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 = 1   // 1 for OK  and -1 for In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 = "199403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DaysBetween(char *dateone, char *datetwo); // CC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Compute days between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 = date.DaysBetween("19940308", "1994030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ateFormat(char *dt, char *result, int 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Format a given date to the spec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  :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MDDYY     :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YMMDD     :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 MDates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.DateFormat( "19940308", result, STAND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 = 03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Date(char *dt, char *result, int 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Init a given date from the spec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posite of Dat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  :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MDDYY     :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YMMDD     :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 MDates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.DateFormat( "03/08/94", result, STAND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 = "199403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IsValidDate( char *s );                    // pass CC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test for date validity including leap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date.IsValidDate( "19940308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 = 1 for OK, -1 for In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ate2Julian(char *date);                   // CC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Convert a char *date into long Juli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long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date.Date2Julian( "19940308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175545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Julian2Long(long Julian);                  // CCYYMMDD Forma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Convert a long Julian into long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long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date.Julian2Long(175545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19940308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Julian2String(long Julian, char *string);  // returns CC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Convert a long Julian into char *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char result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Julian2Long(1755457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"199403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MYtoJulian(int Day, int Month, int Year); // Low Level Julia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evel Date to Julian Convertion Fun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long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date.DMYtoJulian(8, 3, 9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175545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Valid_Date( char *s );                     // MMDDYY Format (Low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evel Date Valid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s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date.Valid_Date("03089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1 for OK, -1 for In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